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26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-55880</wp:posOffset>
                      </wp:positionV>
                      <wp:extent cx="6560820" cy="546862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1000" cy="54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pt;margin-top:-4.4pt;width:516.55pt;height:430.5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UBND HUYỆN BÌNH CHÁ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PHÒNG GIÁO DỤC – ĐÀO TẠO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0480</wp:posOffset>
                      </wp:positionV>
                      <wp:extent cx="109601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75pt;margin-top:2.4pt;width:86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Số</w:t>
            </w:r>
            <w:r>
              <w:rPr>
                <w:rFonts w:cs="Times New Roman" w:ascii="Times New Roman" w:hAnsi="Times New Roman"/>
                <w:b/>
              </w:rPr>
              <w:t>:   1458   /</w:t>
            </w:r>
            <w:r>
              <w:rPr>
                <w:rFonts w:cs="Times New Roman" w:ascii="Times New Roman" w:hAnsi="Times New Roman"/>
              </w:rPr>
              <w:t xml:space="preserve">TM-GDĐT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58115</wp:posOffset>
                      </wp:positionV>
                      <wp:extent cx="19246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2.45pt;width:15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</w:rPr>
              <w:t>Bình Chánh , ngày 24 tháng  11 năm 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48"/>
          <w:vertAlign w:val="superscript"/>
        </w:rPr>
      </w:pPr>
      <w:r>
        <w:rPr>
          <w:rFonts w:cs="Times New Roman" w:ascii="Times New Roman" w:hAnsi="Times New Roman"/>
          <w:sz w:val="20"/>
          <w:szCs w:val="48"/>
          <w:vertAlign w:val="superscript"/>
        </w:rPr>
        <w:t>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Kính gởi: Hiệu trưởng các trường Tiểu hoc, Trung học cơ sở trên địa bàn Huyện.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PHÒNG GIÁO DỤC &amp; ĐÀO TẠO HUYỆN BÌNH CHÁNH KÍNH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Ông (Bà) :  Tổng phụ trách Đội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8"/>
        </w:rPr>
        <w:t xml:space="preserve">Đến tại    : Hội trường Trường Trung học cơ sở Đa Phước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8"/>
        </w:rPr>
        <w:t xml:space="preserve">Vào lúc   : </w:t>
      </w:r>
      <w:r>
        <w:rPr>
          <w:rFonts w:cs="Times New Roman" w:ascii="Times New Roman" w:hAnsi="Times New Roman"/>
          <w:b/>
          <w:sz w:val="26"/>
          <w:szCs w:val="28"/>
        </w:rPr>
        <w:t>8 giờ 00</w:t>
      </w:r>
      <w:r>
        <w:rPr>
          <w:rFonts w:cs="Times New Roman" w:ascii="Times New Roman" w:hAnsi="Times New Roman"/>
          <w:sz w:val="26"/>
          <w:szCs w:val="28"/>
        </w:rPr>
        <w:t xml:space="preserve">, ngày </w:t>
      </w:r>
      <w:r>
        <w:rPr>
          <w:rFonts w:cs="Times New Roman" w:ascii="Times New Roman" w:hAnsi="Times New Roman"/>
          <w:b/>
          <w:sz w:val="26"/>
          <w:szCs w:val="28"/>
        </w:rPr>
        <w:t>27/11/2015</w:t>
      </w:r>
      <w:r>
        <w:rPr>
          <w:rFonts w:cs="Times New Roman" w:ascii="Times New Roman" w:hAnsi="Times New Roman"/>
          <w:sz w:val="26"/>
          <w:szCs w:val="28"/>
        </w:rPr>
        <w:t xml:space="preserve">  (Thứ sáu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Nội dung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Họp giao ban công tác Học sinh – công tác Đội (lần III) năm học 2015 – 2016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- Tham dự sinh hoạt chuyên đề cụm 1 Trung học cơ sở.</w:t>
      </w:r>
    </w:p>
    <w:p>
      <w:pPr>
        <w:pStyle w:val="Normal"/>
        <w:spacing w:lineRule="exact" w:line="360" w:before="120" w:after="0"/>
        <w:ind w:right="8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ể buổi họp diễn ra tốt đẹp, đề nghị Hiệu trưởng các đơn vị cử đồng chí tham dự đầy đủ thành phần, đúng thời gian nêu trên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KT.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PHÓ 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Đã ký)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Nguyễn Thị Mỹ Châ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229" w:gutter="562" w:header="0" w:top="1140" w:footer="0" w:bottom="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2:00Z</dcterms:created>
  <dc:creator>NP-COMPUTER</dc:creator>
  <dc:description/>
  <cp:keywords/>
  <dc:language>en-US</dc:language>
  <cp:lastModifiedBy>Thanh</cp:lastModifiedBy>
  <dcterms:modified xsi:type="dcterms:W3CDTF">2015-11-25T01:59:00Z</dcterms:modified>
  <cp:revision>2</cp:revision>
  <dc:subject/>
  <dc:title/>
</cp:coreProperties>
</file>